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539605" cy="7030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9640" cy="7030080"/>
                          <a:chOff x="0" y="0"/>
                          <a:chExt cx="9539640" cy="703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39640" cy="703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855560" y="1311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957720" y="2093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957720" y="506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25120" y="1369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25440" y="5361480"/>
                            <a:ext cx="360" cy="360"/>
                          </a:xfrm>
                          <a:prstGeom prst="bentConnector2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06920" y="226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07640" y="4169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74360" y="713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947920" y="476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01160" y="476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01160" y="237960"/>
                            <a:ext cx="1346040" cy="47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urmistrz</w:t>
                              </w:r>
                            </w:p>
                          </w:txbxContent>
                        </wps:txbx>
                        <wps:bodyPr lIns="83880" rIns="8388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600" y="953280"/>
                            <a:ext cx="1571040" cy="47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stępca Burmistrza</w:t>
                              </w:r>
                            </w:p>
                          </w:txbxContent>
                        </wps:txbx>
                        <wps:bodyPr lIns="83880" rIns="8388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82360" y="953280"/>
                            <a:ext cx="1795320" cy="3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retarz</w:t>
                              </w:r>
                            </w:p>
                          </w:txbxContent>
                        </wps:txbx>
                        <wps:bodyPr lIns="83880" rIns="8388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1160" y="953280"/>
                            <a:ext cx="1346040" cy="47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karbnik</w:t>
                              </w:r>
                            </w:p>
                          </w:txbxContent>
                        </wps:txbx>
                        <wps:bodyPr lIns="83880" rIns="8388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600" y="1548720"/>
                            <a:ext cx="1571040" cy="154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Referat Promocji Kultury i Sport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. Informacja turystyczn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. Promocj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3. Kultur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. Spor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83880" rIns="8388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0040" y="3232080"/>
                            <a:ext cx="2019240" cy="59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ewidencji działalności gospodarcz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83880" rIns="83880" tIns="41760" bIns="4176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08000" y="42901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7640" y="35751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69320" y="4010040"/>
                            <a:ext cx="2019240" cy="75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profilaktyki i rozwiązywania problemów uzależnie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83880" rIns="8388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1160" y="1608480"/>
                            <a:ext cx="1447200" cy="1548720"/>
                          </a:xfrm>
                          <a:custGeom>
                            <a:avLst/>
                            <a:gdLst>
                              <a:gd name="textAreaLeft" fmla="*/ 39960 w 820440"/>
                              <a:gd name="textAreaRight" fmla="*/ 780480 w 820440"/>
                              <a:gd name="textAreaTop" fmla="*/ 39960 h 878040"/>
                              <a:gd name="textAreaBottom" fmla="*/ 838080 h 87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1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516"/>
                                </a:lnTo>
                                <a:arcTo wR="3600" hR="3600" stAng="10800000" swAng="-5400000"/>
                                <a:lnTo>
                                  <a:pt x="18000" y="231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finansowo-budżet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. Finanse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budż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. Podat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. Kasa</w:t>
                              </w:r>
                            </w:p>
                          </w:txbxContent>
                        </wps:txbx>
                        <wps:bodyPr lIns="83880" rIns="8388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0040" y="1429560"/>
                            <a:ext cx="2019960" cy="172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Organizacyj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. Obsługa Rady Miejski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. Sekretar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. Biuro Obsługi Kli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4. Sprawy obywatelskie 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wojskow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. Kadry i oświ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6. Informaty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83880" rIns="8388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1480" y="5601960"/>
                            <a:ext cx="2019960" cy="45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acownicy obsługi</w:t>
                              </w:r>
                            </w:p>
                          </w:txbxContent>
                        </wps:txbx>
                        <wps:bodyPr lIns="83880" rIns="8388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1480" y="4886280"/>
                            <a:ext cx="201996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acownicy gospodarczy</w:t>
                              </w:r>
                            </w:p>
                          </w:txbxContent>
                        </wps:txbx>
                        <wps:bodyPr lIns="83880" rIns="8388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4240" y="601920"/>
                            <a:ext cx="2019960" cy="2358360"/>
                          </a:xfrm>
                          <a:custGeom>
                            <a:avLst/>
                            <a:gdLst>
                              <a:gd name="textAreaLeft" fmla="*/ 55800 w 1145160"/>
                              <a:gd name="textAreaRight" fmla="*/ 1089360 w 1145160"/>
                              <a:gd name="textAreaTop" fmla="*/ 55800 h 1337040"/>
                              <a:gd name="textAreaBottom" fmla="*/ 1281240 h 133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21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618"/>
                                </a:lnTo>
                                <a:arcTo wR="3600" hR="3600" stAng="10800000" swAng="-5400000"/>
                                <a:lnTo>
                                  <a:pt x="18000" y="2521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Inwestycji i Funduszy Europejs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westyc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mówienia publicz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ospodarka komunaln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olnictwo i ochrona środowis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undusze europejsk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3098160"/>
                            <a:ext cx="2019960" cy="52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Ochrony Mienia i Straży Miejskiej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3931200"/>
                            <a:ext cx="2019960" cy="35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USC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4528800"/>
                            <a:ext cx="201996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architektury i  budownictw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375800" y="506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76520" y="5471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75800" y="47674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75800" y="41115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76520" y="1191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06920" y="465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25120" y="3157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57720" y="5123880"/>
                            <a:ext cx="111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071720"/>
                            <a:ext cx="224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276720"/>
                            <a:ext cx="1571040" cy="55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Referat Gospodark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Mieszkaniow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5212800"/>
                            <a:ext cx="2019960" cy="51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ospodarka nieruchomościam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80200" y="142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7120" y="154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240" y="4010040"/>
                            <a:ext cx="1571760" cy="71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erżawy i najem nieruchomości gminnyc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958440" y="353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57000" y="438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7840" y="327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80200" y="323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79840" y="401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81640" y="487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82360" y="560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7120" y="401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75800" y="336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75800" y="623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6053400"/>
                            <a:ext cx="1945080" cy="361800"/>
                          </a:xfrm>
                          <a:prstGeom prst="flowChartAlternateProcess">
                            <a:avLst/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ntrola wewnętrz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1.15pt;height:553.55pt" coordorigin="0,0" coordsize="15023,11071">
                <v:rect id="shape_0" stroked="f" o:allowincell="f" style="position:absolute;left:0;top:0;width:15022;height:110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3" stroked="t" o:allowincell="f" style="position:absolute;left:12371;top:206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10957;top:32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5" stroked="t" o:allowincell="f" style="position:absolute;left:10957;top:7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8386;top:21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7" stroked="f" o:allowincell="f" style="position:absolute;left:7599;top:8443;width:0;height:0;rotation:90;mso-position-horizontal-relative:char" type="_x0000_t33">
                  <v:stroke color="#3465a4" joinstyle="round" endcap="flat"/>
                  <v:fill o:detectmouseclick="t" on="false"/>
                  <w10:wrap type="none"/>
                </v:shape>
                <v:shape id="shape_0" ID="_s1088" stroked="t" o:allowincell="f" style="position:absolute;left:3003;top:35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9" stroked="t" o:allowincell="f" style="position:absolute;left:3004;top:656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8306;top:11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1" stroked="t" o:allowincell="f" style="position:absolute;left:9367;top:7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2" stroked="t" o:allowincell="f" style="position:absolute;left:7246;top:7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93" fillcolor="#bbe0e3" stroked="t" o:allowincell="f" style="position:absolute;left:7246;top:375;width:2119;height:7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urmistrz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4" fillcolor="#bbe0e3" stroked="t" o:allowincell="f" style="position:absolute;left:176;top:1501;width:2473;height:7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stępca Burmistrz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5" fillcolor="#bbe0e3" stroked="t" o:allowincell="f" style="position:absolute;left:11311;top:1501;width:2826;height:5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retarz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6" fillcolor="#bbe0e3" stroked="t" o:allowincell="f" style="position:absolute;left:7246;top:1501;width:2119;height:7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karbni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7" fillcolor="#bbe0e3" stroked="t" o:allowincell="f" style="position:absolute;left:176;top:2439;width:2473;height:2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Referat Promocji Kultury i Sportu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. Informacja turystyczna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. Promocja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3. Kultura.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. Sport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8" fillcolor="#bbe0e3" stroked="t" o:allowincell="f" style="position:absolute;left:11134;top:5090;width:3179;height:9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ewidencji działalności gospodarczej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_s1207" stroked="t" o:allowincell="f" style="position:absolute;left:3005;top:6756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207" stroked="t" o:allowincell="f" style="position:absolute;left:3004;top:5630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roundrect id="shape_0" ID="_s1101" fillcolor="#bbe0e3" stroked="t" o:allowincell="f" style="position:absolute;left:11133;top:6315;width:3179;height:11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profilaktyki i rozwiązywania problemów uzależnie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2" fillcolor="#bbe0e3" stroked="t" o:allowincell="f" style="position:absolute;left:7246;top:2533;width:2278;height:2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finansowo-budżetow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. Finanse 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budż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. Podat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. Kas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3" fillcolor="#bbe0e3" stroked="t" o:allowincell="f" style="position:absolute;left:11134;top:2251;width:3180;height:27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Organizacyj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. Obsługa Rady Miejski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. Sekretar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. Biuro Obsługi Klien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4. Sprawy obywatelskie 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wojskow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. Kadry i oświa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6. Informatyk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4" fillcolor="#bbe0e3" stroked="t" o:allowincell="f" style="position:absolute;left:11136;top:8822;width:3180;height:7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acownicy obsług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5" fillcolor="#bbe0e3" stroked="t" o:allowincell="f" style="position:absolute;left:11136;top:7695;width:3180;height:7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acownicy gospodarczy</w:t>
                        </w:r>
                      </w:p>
                    </w:txbxContent>
                  </v:textbox>
                  <v:fill o:detectmouseclick="t" type="solid" color2="#441f1c"/>
                  <v:stroke color="black" weight="19080" joinstyle="miter" endcap="flat"/>
                  <w10:wrap type="none"/>
                </v:roundrect>
                <v:roundrect id="shape_0" fillcolor="#bbe0e3" stroked="t" o:allowincell="f" style="position:absolute;left:3534;top:948;width:3180;height:37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Inwestycji i Funduszy Europejski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westycj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mówienia publiczn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ospodarka komunaln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olnictwo i ochrona środowisk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undusze europejskie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3419;top:4879;width:3180;height:8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Ochrony Mienia i Straży Miejskiej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3419;top:6191;width:3180;height:5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USC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3419;top:7132;width:3180;height:7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architektury i  budownictw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ID="_s1341" stroked="t" o:allowincell="f" style="position:absolute;left:6891;top:7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7" stroked="t" o:allowincell="f" style="position:absolute;left:6892;top:8616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207" stroked="t" o:allowincell="f" style="position:absolute;left:6891;top:7508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207" stroked="t" o:allowincell="f" style="position:absolute;left:6891;top:6475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554" stroked="t" o:allowincell="f" style="position:absolute;left:6892;top:18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8" stroked="t" o:allowincell="f" style="position:absolute;left:3003;top:7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3" stroked="t" o:allowincell="f" style="position:absolute;left:8386;top:49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line id="shape_0" from="10957,8069" to="11132,806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957,1688" to="11309,168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oundrect id="shape_0" fillcolor="#b6dde8" stroked="t" o:allowincell="f" style="position:absolute;left:176;top:5160;width:2473;height:8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Referat Gospodark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Mieszkaniow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roundrect>
                <v:roundrect id="shape_0" fillcolor="#b6dde8" stroked="t" o:allowincell="f" style="position:absolute;left:3419;top:8209;width:3180;height:81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ospodarka nieruchomościami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roundrect>
                <v:shape id="shape_0" stroked="t" o:allowincell="f" style="position:absolute;left:12725;top:225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13;top:243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#b6dde8" stroked="t" o:allowincell="f" style="position:absolute;left:175;top:6315;width:2474;height:11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erżawy i najem nieruchomości gminnych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roundrect>
                <v:shape id="shape_0" stroked="t" o:allowincell="f" style="position:absolute;left:10958;top:55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956;top:69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14;top:51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725;top:508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724;top:631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727;top:76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728;top:882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13;top:631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91;top:529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91;top:982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b6dde8" stroked="t" o:allowincell="f" style="position:absolute;left:3419;top:9533;width:3062;height:56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ntrola wewnętrzna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28460</wp:posOffset>
                </wp:positionH>
                <wp:positionV relativeFrom="paragraph">
                  <wp:posOffset>-789940</wp:posOffset>
                </wp:positionV>
                <wp:extent cx="2701290" cy="605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Załącznik nr 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 Regulaminu Organizacyjne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rzędu Miasta w Kudowie-Zdroj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pt;height:47.7pt;mso-wrap-distance-left:9.05pt;mso-wrap-distance-right:9.05pt;mso-wrap-distance-top:0pt;mso-wrap-distance-bottom:0pt;margin-top:-62.2pt;mso-position-vertical-relative:text;margin-left:52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Załącznik nr 2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o Regulaminu Organizacyjneg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rzędu Miasta w Kudowie-Zdroj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56:00Z</dcterms:created>
  <dc:creator>Ubik</dc:creator>
  <dc:description/>
  <cp:keywords/>
  <dc:language>en-US</dc:language>
  <cp:lastModifiedBy>Ubik</cp:lastModifiedBy>
  <cp:lastPrinted>2015-03-05T12:55:00Z</cp:lastPrinted>
  <dcterms:modified xsi:type="dcterms:W3CDTF">2015-03-05T11:56:00Z</dcterms:modified>
  <cp:revision>2</cp:revision>
  <dc:subject/>
  <dc:title/>
</cp:coreProperties>
</file>