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  <w:t>Regulamin przyznawania nagrody Burmistrza Miasta  Kudowy –Zdroju</w:t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  <w:t>§ 1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  <w:szCs w:val="20"/>
        </w:rPr>
        <w:t>Burmistrz Miasta przyznaje doroczną nagrodę za zasługi dla miasta Kudowy-Zdroju w dziedzinie  gospodarki, kultury, sztuki i lokalnego życia społ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  <w:szCs w:val="20"/>
        </w:rPr>
        <w:t xml:space="preserve">Nagroda może być przyznana zarówno mieszkańcom Kudowy-Zdroju, jak również innym osobom prawnym i fizycznym w kraju i zagranicą mających zasługi dla rozwoju Kudowy-Zdroju. 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  <w:t>§ 2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/>
      </w:pPr>
      <w:r>
        <w:rPr>
          <w:w w:val="100"/>
          <w:szCs w:val="20"/>
        </w:rPr>
        <w:t>Nagrodę może otrzymać osoba fizyczna lub osoba prawna  za wkład w wartości materialne i niematerialne mające znaczenie dla  rozwoju miasta w dziedzinach określonych w § 1 pkt. 1.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  <w:t>§ 3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  <w:szCs w:val="20"/>
        </w:rPr>
        <w:t>Nagroda może być przyznawana w trybie zwyczajnym raz do roku, a w trybie nadzwyczajnym stosowanie do szczególnych sytu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  <w:szCs w:val="20"/>
        </w:rPr>
        <w:t xml:space="preserve">Decyzje o nagrodzie podejmuje Burmistr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  <w:szCs w:val="20"/>
        </w:rPr>
        <w:t xml:space="preserve">Nagroda wręczana jest publicznie na sesji Rady Miejskiej. 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  <w:t>§ 4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Z wnioskiem o przyznanie nagrody mogą występow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  <w:szCs w:val="20"/>
        </w:rPr>
        <w:t>organizacje i stowarzyszenia działające na terenie Kudowy-Zdroj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  <w:szCs w:val="20"/>
        </w:rPr>
        <w:t xml:space="preserve">przewodniczący Rady Miejskiej Kudowy-Zdroju. 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  <w:t xml:space="preserve"> 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 xml:space="preserve"> 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26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5:00Z</dcterms:created>
  <dc:creator>116</dc:creator>
  <dc:description/>
  <cp:keywords/>
  <dc:language>en-US</dc:language>
  <cp:lastModifiedBy>116</cp:lastModifiedBy>
  <dcterms:modified xsi:type="dcterms:W3CDTF">2010-06-10T10:45:00Z</dcterms:modified>
  <cp:revision>2</cp:revision>
  <dc:subject/>
  <dc:title>Regulamin przyznawania nagrody Burmistrza Miasta  Kudowy –Zdroju</dc:title>
</cp:coreProperties>
</file>