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Regulamin otwartego konkursu ofert dla organizacji pozarządowych </w:t>
        <w:br/>
        <w:t xml:space="preserve">oraz innych podmiotów prowadzących działalność pożytku publicz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§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Ilekroć w niniejszym Regulaminie mowa jest o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Gminie </w:t>
      </w:r>
      <w:r>
        <w:rPr/>
        <w:t>– należy przez to rozumieć gminę Kudowa – Zdró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Urzędzie Miasta</w:t>
      </w:r>
      <w:r>
        <w:rPr/>
        <w:t xml:space="preserve"> – należy przez to rozumieć Urząd Miasta w Kudowie – Zdroju przy ul. Zdrojowej 24, 57 – 350 Kudowa – Zdró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>konkursie –</w:t>
      </w:r>
      <w:r>
        <w:rPr/>
        <w:t xml:space="preserve"> należy przez to rozumieć otwarty konkurs ofert na powierzenie lub wspieranie realizacji zadań publicznych przez organizacje pozarządowe na terenie gminy Kudowa – Zdrój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ofercie </w:t>
      </w:r>
      <w:r>
        <w:rPr/>
        <w:t>– należy przez to rozumieć oferty składane w konkursie na powierzenie lub wspieranie realizacji zadań publicznych przez organizacje pozarządowe na terenie gminy Kudowa – Zdró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rganizatorem konkursu jest Burmistrz Miasta Kudowa – Zdrój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Konkurs ogłasza się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 xml:space="preserve">w Biuletynie Informacji Publicznej Gmin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>na stronie internetowej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993" w:hanging="360"/>
        <w:jc w:val="both"/>
        <w:rPr/>
      </w:pPr>
      <w:r>
        <w:rPr/>
        <w:t>na tablicy ogłoszeń Urzędu Mias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Burmistrz Miasta Kudowa – Zdrój w ogłoszeniach o konkursie podaje: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/>
      </w:pPr>
      <w:r>
        <w:rPr/>
        <w:t xml:space="preserve">wysokość środków przeznaczonych na realizację zadań, </w:t>
      </w:r>
    </w:p>
    <w:p>
      <w:pPr>
        <w:pStyle w:val="Normal"/>
        <w:numPr>
          <w:ilvl w:val="1"/>
          <w:numId w:val="7"/>
        </w:numPr>
        <w:spacing w:lineRule="auto" w:line="276"/>
        <w:ind w:left="993" w:hanging="360"/>
        <w:jc w:val="both"/>
        <w:rPr/>
      </w:pPr>
      <w:r>
        <w:rPr/>
        <w:t xml:space="preserve">wysokość środków przeznaczonych na realizację zadań w roku poprzedni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Termin składania ofert nie może być krótszy niż 21 dni. 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§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y powinny być sporządzone według wzoru określonego w Rozporządzeniu Ministra Pracy i Polityki społecznej z 15 grudnia 2010 roku w sprawie wzoru oferty i ramowego wzoru umowy dotyczących realizacji zadania publicznego oraz wzoru sprawozdania z wykonania tego  zadania (Dz. U. z 2011 r. Nr 6, poz. 25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Do oferty należy dołączyć kopię aktualnego dokumentu potwierdzającego prawo podmiotu do występowania w obrocie prawnym (wpis do ewidencji lub Krajowego Rejestru Sądowego), wystawionego nie wcześniej niż 6 (sześć) miesięcy sprzed daty złożenia ofer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Podmioty, które na podstawie innych ustaw nie są zobowiązane do posiadania dokumentów wskazanych w ust. 2 winny złożyć wraz z ofertą oświadczenie o celach i zadaniach realizowanych przez podmiot.</w:t>
      </w:r>
    </w:p>
    <w:p>
      <w:pPr>
        <w:pStyle w:val="Normal"/>
        <w:spacing w:lineRule="auto" w:line="276" w:before="120" w:after="120"/>
        <w:jc w:val="center"/>
        <w:rPr/>
      </w:pPr>
      <w:r>
        <w:rPr/>
        <w:t>§3.</w:t>
      </w:r>
    </w:p>
    <w:p>
      <w:pPr>
        <w:pStyle w:val="Normal"/>
        <w:spacing w:lineRule="auto" w:line="276"/>
        <w:jc w:val="both"/>
        <w:rPr/>
      </w:pPr>
      <w:r>
        <w:rPr/>
        <w:t xml:space="preserve">Rozpatrzenie ofert nastąpi w terminie 14 dni roboczych po upływie terminu składania ofert. </w:t>
      </w:r>
    </w:p>
    <w:p>
      <w:pPr>
        <w:pStyle w:val="Normal"/>
        <w:spacing w:lineRule="auto" w:line="276" w:before="120" w:after="120"/>
        <w:jc w:val="center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§4. </w:t>
      </w:r>
    </w:p>
    <w:p>
      <w:pPr>
        <w:pStyle w:val="Normal"/>
        <w:spacing w:lineRule="auto" w:line="276"/>
        <w:jc w:val="both"/>
        <w:rPr/>
      </w:pPr>
      <w:r>
        <w:rPr/>
        <w:t xml:space="preserve">Odrzuceniu z przyczyny formalnych podlegają oferty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łożone na innych drukach, aniżeli wskazany w §2 ust. 1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niekompletne;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złożone po terminie.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  </w:t>
      </w:r>
      <w:r>
        <w:rPr/>
        <w:t>§5.</w:t>
      </w:r>
    </w:p>
    <w:p>
      <w:pPr>
        <w:pStyle w:val="Normal"/>
        <w:spacing w:lineRule="auto" w:line="276"/>
        <w:jc w:val="both"/>
        <w:rPr/>
      </w:pPr>
      <w:r>
        <w:rPr/>
        <w:t xml:space="preserve">Komisja Konkursowa, o której mowa w §6 opiniuje oferty na podstawie następujących kryteriów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elowość oferty, jej zakres rzeczowy i zgodność z polityką Gmi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dotychczasowe doświadczenie oferenta przy realizacji zadań zlecon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charakter i zasięg oddziaływania zad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rzetelny budżet, w tym rodzaj planowanych  kosztów i wysokość środków własnych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topień zaangażowania w realizację zadań publicznych. </w:t>
      </w:r>
    </w:p>
    <w:p>
      <w:pPr>
        <w:pStyle w:val="Normal"/>
        <w:spacing w:lineRule="auto" w:line="276" w:before="120" w:after="120"/>
        <w:jc w:val="center"/>
        <w:rPr/>
      </w:pPr>
      <w:r>
        <w:rPr/>
        <w:t>§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y opiniowane będą przez Komisję Konkursową powołaną w drodze zarządzenia Burmistrza Miasta Kudowa – Zdró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Decyzję o udzieleniu dotacji podejmuje Burmistrz Miasta Kudowa – Zdrój po zapoznaniu się z protokołem Komisji Konkursowej zawierającym wykaz złożonych ofert wraz </w:t>
        <w:br/>
        <w:t xml:space="preserve">z wielkością proponowanych dotacji. </w:t>
      </w:r>
    </w:p>
    <w:p>
      <w:pPr>
        <w:pStyle w:val="Normal"/>
        <w:spacing w:lineRule="auto" w:line="276" w:before="120" w:after="120"/>
        <w:jc w:val="center"/>
        <w:rPr/>
      </w:pPr>
      <w:r>
        <w:rPr/>
        <w:t xml:space="preserve">  </w:t>
      </w:r>
      <w:r>
        <w:rPr/>
        <w:t>§7.</w:t>
      </w:r>
    </w:p>
    <w:p>
      <w:pPr>
        <w:pStyle w:val="Normal"/>
        <w:spacing w:lineRule="auto" w:line="276"/>
        <w:jc w:val="both"/>
        <w:rPr/>
      </w:pPr>
      <w:r>
        <w:rPr/>
        <w:t xml:space="preserve">Lista podmiotów ubiegających się o dotacje, rodzaj zadań oraz wielkość wnioskowanych dotacji zostaną umieszczone: 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/>
        <w:t xml:space="preserve">na tablicy ogłoszeń Urzędu Miasta, 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/>
        <w:t xml:space="preserve">w Biuletynie Informacji Publicznej Gminy; </w:t>
      </w:r>
    </w:p>
    <w:p>
      <w:pPr>
        <w:pStyle w:val="Normal"/>
        <w:numPr>
          <w:ilvl w:val="1"/>
          <w:numId w:val="1"/>
        </w:numPr>
        <w:spacing w:lineRule="auto" w:line="276"/>
        <w:ind w:left="709" w:hanging="360"/>
        <w:jc w:val="both"/>
        <w:rPr/>
      </w:pPr>
      <w:r>
        <w:rPr/>
        <w:t xml:space="preserve">na stronie internetowej Gminy, tj. www.kudowa.pl (w zakładce Miasto – Organizacje Pozarządowe)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678" w:hanging="0"/>
      <w:rPr>
        <w:sz w:val="22"/>
        <w:szCs w:val="18"/>
      </w:rPr>
    </w:pPr>
    <w:r>
      <w:rPr>
        <w:sz w:val="22"/>
        <w:szCs w:val="18"/>
      </w:rPr>
      <w:t>Załącznik Nr 1 do Zarządzenia Nr …………../15</w:t>
    </w:r>
  </w:p>
  <w:p>
    <w:pPr>
      <w:pStyle w:val="Normal"/>
      <w:ind w:left="4678" w:hanging="0"/>
      <w:rPr>
        <w:sz w:val="22"/>
        <w:szCs w:val="18"/>
      </w:rPr>
    </w:pPr>
    <w:r>
      <w:rPr>
        <w:sz w:val="22"/>
        <w:szCs w:val="18"/>
      </w:rPr>
      <w:t xml:space="preserve">Burmistrza Miasta Kudowa – Zdrój </w:t>
      <w:br/>
      <w:t xml:space="preserve">z dnia …………………2015 roku </w:t>
    </w:r>
  </w:p>
  <w:p>
    <w:pPr>
      <w:pStyle w:val="Header"/>
      <w:rPr>
        <w:sz w:val="22"/>
        <w:szCs w:val="18"/>
      </w:rPr>
    </w:pPr>
    <w:r>
      <w:rPr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24:00Z</dcterms:created>
  <dc:creator>Elżbieta Hendler-Bolechała</dc:creator>
  <dc:description/>
  <cp:keywords/>
  <dc:language>en-US</dc:language>
  <cp:lastModifiedBy>Wojciech Mrozek radca prawny</cp:lastModifiedBy>
  <cp:lastPrinted>2015-12-17T14:24:00Z</cp:lastPrinted>
  <dcterms:modified xsi:type="dcterms:W3CDTF">2015-12-17T13:25:00Z</dcterms:modified>
  <cp:revision>28</cp:revision>
  <dc:subject/>
  <dc:title>Załącznik Nr 1 do Zarządzenia Nr …………</dc:title>
</cp:coreProperties>
</file>