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sz w:val="36"/>
          <w:szCs w:val="36"/>
        </w:rPr>
        <w:t>KOREKTA NA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D0D0D"/>
          <w:sz w:val="36"/>
          <w:szCs w:val="36"/>
        </w:rPr>
        <w:t>2013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ROK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Wieloletni plan rozwoju i modernizacji urządzeń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wodociągowych i kanalizacyjnych na lata 2012-2015</w:t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będących w posiadani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udowskiego Zakładu Wodociągów </w:t>
      </w:r>
    </w:p>
    <w:p>
      <w:pPr>
        <w:pStyle w:val="Normal"/>
        <w:jc w:val="center"/>
        <w:rPr/>
      </w:pPr>
      <w:r>
        <w:rPr>
          <w:sz w:val="40"/>
          <w:szCs w:val="40"/>
        </w:rPr>
        <w:t>i Kanalizacji Sp. z o.o. w Kudowie - Zdroju</w:t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/>
      </w:pPr>
      <w:r>
        <w:rPr>
          <w:b/>
          <w:sz w:val="28"/>
          <w:szCs w:val="28"/>
        </w:rPr>
        <w:t>SPIS TREŚCI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42"/>
        <w:gridCol w:w="141"/>
        <w:gridCol w:w="142"/>
      </w:tblGrid>
      <w:tr>
        <w:trPr>
          <w:tblHeader w:val="true"/>
          <w:trHeight w:val="3845" w:hRule="atLeast"/>
        </w:trPr>
        <w:tc>
          <w:tcPr>
            <w:tcW w:w="10065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2"/>
                  <w:snapToGrid w:val="false"/>
                  <w:spacing w:before="240" w:after="0"/>
                  <w:jc w:val="both"/>
                  <w:rPr>
                    <w:b w:val="false"/>
                    <w:b w:val="false"/>
                    <w:bCs w:val="false"/>
                    <w:color w:val="0D0D0D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smallCaps/>
                    <w:color w:val="0D0D0D"/>
                    <w:lang w:val="en-US" w:eastAsia="en-US"/>
                  </w:rPr>
                  <w:instrText xml:space="preserve"> TOC \o "1-3" \u </w:instrText>
                </w:r>
                <w:r>
                  <w:rPr>
                    <w:smallCaps/>
                    <w:color w:val="0D0D0D"/>
                    <w:lang w:val="en-US" w:eastAsia="en-US"/>
                  </w:rPr>
                  <w:fldChar w:fldCharType="separate"/>
                </w:r>
                <w:r>
                  <w:rPr>
                    <w:smallCaps/>
                    <w:color w:val="0D0D0D"/>
                    <w:lang w:val="en-US" w:eastAsia="en-US"/>
                  </w:rPr>
                  <w:t>I.</w:t>
                </w:r>
                <w:r>
                  <w:rPr>
                    <w:b w:val="false"/>
                    <w:bCs w:val="false"/>
                    <w:smallCaps/>
                    <w:color w:val="0D0D0D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smallCaps/>
                    <w:color w:val="0D0D0D"/>
                    <w:lang w:val="en-US" w:eastAsia="en-US"/>
                  </w:rPr>
                  <w:t>INFORMACJA OGÓLNA.</w:t>
                  <w:tab/>
                </w:r>
                <w:hyperlink w:anchor="__RefHeading___Toc176076197">
                  <w:r>
                    <w:rPr>
                      <w:rStyle w:val="IndexLink"/>
                      <w:smallCaps/>
                      <w:color w:val="0D0D0D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jc w:val="both"/>
                  <w:rPr>
                    <w:b w:val="false"/>
                    <w:b w:val="false"/>
                    <w:bCs w:val="false"/>
                    <w:color w:val="0D0D0D"/>
                    <w:sz w:val="24"/>
                    <w:szCs w:val="24"/>
                    <w:lang w:val="en-US" w:eastAsia="en-US"/>
                  </w:rPr>
                </w:pPr>
                <w:r>
                  <w:rPr>
                    <w:color w:val="0D0D0D"/>
                    <w:lang w:val="en-US" w:eastAsia="en-US"/>
                  </w:rPr>
                  <w:t>II.</w:t>
                </w:r>
                <w:r>
                  <w:rPr>
                    <w:b w:val="false"/>
                    <w:bCs w:val="false"/>
                    <w:color w:val="0D0D0D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color w:val="0D0D0D"/>
                    <w:lang w:val="en-US" w:eastAsia="en-US"/>
                  </w:rPr>
                  <w:t>PLANOWANY ZAKRES USŁUG  WODOCIĄGOWO-KANALIZACYJNYCH.</w:t>
                  <w:tab/>
                </w:r>
                <w:hyperlink w:anchor="__RefHeading___Toc176076198">
                  <w:r>
                    <w:rPr>
                      <w:rStyle w:val="IndexLink"/>
                      <w:color w:val="0D0D0D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2"/>
                  <w:jc w:val="both"/>
                  <w:rPr>
                    <w:b w:val="false"/>
                    <w:b w:val="false"/>
                    <w:bCs w:val="false"/>
                    <w:color w:val="0D0D0D"/>
                    <w:sz w:val="24"/>
                    <w:szCs w:val="24"/>
                    <w:lang w:val="en-US" w:eastAsia="en-US"/>
                  </w:rPr>
                </w:pPr>
                <w:r>
                  <w:rPr>
                    <w:color w:val="0D0D0D"/>
                    <w:lang w:val="en-US" w:eastAsia="en-US"/>
                  </w:rPr>
                  <w:t>III.</w:t>
                </w:r>
                <w:r>
                  <w:rPr>
                    <w:b w:val="false"/>
                    <w:bCs w:val="false"/>
                    <w:color w:val="0D0D0D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color w:val="0D0D0D"/>
                    <w:lang w:val="en-US" w:eastAsia="en-US"/>
                  </w:rPr>
                  <w:t>PRZEDSIĘWZIĘCIA ROZWOJOWO – MODERNIZACYJNE</w:t>
                  <w:tab/>
                </w:r>
                <w:hyperlink w:anchor="__RefHeading___Toc176076199">
                  <w:r>
                    <w:rPr>
                      <w:rStyle w:val="IndexLink"/>
                      <w:color w:val="0D0D0D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jc w:val="both"/>
                  <w:rPr>
                    <w:b w:val="false"/>
                    <w:b w:val="false"/>
                    <w:bCs w:val="false"/>
                    <w:color w:val="0D0D0D"/>
                    <w:sz w:val="24"/>
                    <w:szCs w:val="24"/>
                    <w:lang w:val="en-US" w:eastAsia="en-US"/>
                  </w:rPr>
                </w:pPr>
                <w:r>
                  <w:rPr>
                    <w:color w:val="0D0D0D"/>
                    <w:lang w:val="en-US" w:eastAsia="en-US"/>
                  </w:rPr>
                  <w:t>IV.</w:t>
                </w:r>
                <w:r>
                  <w:rPr>
                    <w:b w:val="false"/>
                    <w:bCs w:val="false"/>
                    <w:color w:val="0D0D0D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color w:val="0D0D0D"/>
                    <w:lang w:val="en-US" w:eastAsia="en-US"/>
                  </w:rPr>
                  <w:t>PRZEDSIĘWZIĘCIA RACJONALIZAUJĄCE ZUŻYCIE WODY ORAZ  OPROWADZANIE ŚCIEKÓW.</w:t>
                  <w:tab/>
                </w:r>
                <w:hyperlink w:anchor="__RefHeading___Toc176076200">
                  <w:r>
                    <w:rPr>
                      <w:rStyle w:val="IndexLink"/>
                      <w:color w:val="0D0D0D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jc w:val="both"/>
                  <w:rPr>
                    <w:b w:val="false"/>
                    <w:b w:val="false"/>
                    <w:bCs w:val="false"/>
                    <w:color w:val="0D0D0D"/>
                    <w:sz w:val="24"/>
                    <w:szCs w:val="24"/>
                    <w:lang w:val="en-US" w:eastAsia="en-US"/>
                  </w:rPr>
                </w:pPr>
                <w:r>
                  <w:rPr>
                    <w:color w:val="0D0D0D"/>
                    <w:lang w:val="en-US" w:eastAsia="en-US"/>
                  </w:rPr>
                  <w:t>V.</w:t>
                </w:r>
                <w:r>
                  <w:rPr>
                    <w:b w:val="false"/>
                    <w:bCs w:val="false"/>
                    <w:color w:val="0D0D0D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color w:val="0D0D0D"/>
                    <w:lang w:val="en-US" w:eastAsia="en-US"/>
                  </w:rPr>
                  <w:t>SPOSÓB FINANSOWANIA PLANOWANYCH MODERNIZACJI I INWESTYCJI.</w:t>
                  <w:tab/>
                </w:r>
                <w:hyperlink w:anchor="__RefHeading___Toc176076201">
                  <w:r>
                    <w:rPr>
                      <w:rStyle w:val="IndexLink"/>
                      <w:color w:val="0D0D0D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jc w:val="both"/>
                  <w:rPr>
                    <w:b w:val="false"/>
                    <w:b w:val="false"/>
                    <w:bCs w:val="false"/>
                    <w:color w:val="0D0D0D"/>
                    <w:sz w:val="24"/>
                    <w:szCs w:val="24"/>
                    <w:lang w:val="en-US" w:eastAsia="en-US"/>
                  </w:rPr>
                </w:pPr>
                <w:r>
                  <w:rPr>
                    <w:color w:val="0D0D0D"/>
                    <w:lang w:val="en-US" w:eastAsia="en-US"/>
                  </w:rPr>
                  <w:t>VI.</w:t>
                </w:r>
                <w:r>
                  <w:rPr>
                    <w:b w:val="false"/>
                    <w:bCs w:val="false"/>
                    <w:color w:val="0D0D0D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color w:val="0D0D0D"/>
                    <w:lang w:val="en-US" w:eastAsia="en-US"/>
                  </w:rPr>
                  <w:t>PLANOWANE NAKŁADY INWESTYCYJNE W LATACH 2002 - 2011.</w:t>
                  <w:tab/>
                </w:r>
                <w:hyperlink w:anchor="__RefHeading___Toc176076202">
                  <w:r>
                    <w:rPr>
                      <w:rStyle w:val="IndexLink"/>
                      <w:color w:val="0D0D0D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2"/>
                  <w:jc w:val="both"/>
                  <w:rPr>
                    <w:b w:val="false"/>
                    <w:b w:val="false"/>
                    <w:bCs w:val="false"/>
                    <w:color w:val="0D0D0D"/>
                    <w:sz w:val="24"/>
                    <w:szCs w:val="24"/>
                    <w:lang w:val="en-US" w:eastAsia="en-US"/>
                  </w:rPr>
                </w:pPr>
                <w:r>
                  <w:rPr>
                    <w:color w:val="0D0D0D"/>
                    <w:lang w:val="en-US" w:eastAsia="en-US"/>
                  </w:rPr>
                  <w:t>VII.</w:t>
                </w:r>
                <w:r>
                  <w:rPr>
                    <w:b w:val="false"/>
                    <w:bCs w:val="false"/>
                    <w:color w:val="0D0D0D"/>
                    <w:sz w:val="24"/>
                    <w:szCs w:val="24"/>
                    <w:lang w:val="en-US" w:eastAsia="en-US"/>
                  </w:rPr>
                  <w:tab/>
                </w:r>
                <w:r>
                  <w:rPr>
                    <w:color w:val="0D0D0D"/>
                    <w:lang w:val="en-US" w:eastAsia="en-US"/>
                  </w:rPr>
                  <w:t>KOREKTA PLANU MODERNIZACJI URZĄDZEŃ WODOCIĄGOWYCH I URZĄDZEŃ KANALIZACYJNYCH  NA ROK 2010</w:t>
                  <w:tab/>
                </w:r>
                <w:hyperlink w:anchor="__RefHeading___Toc176076203">
                  <w:r>
                    <w:rPr>
                      <w:rStyle w:val="IndexLink"/>
                      <w:color w:val="0D0D0D"/>
                      <w:lang w:val="en-US" w:eastAsia="en-US"/>
                    </w:rPr>
                    <w:t>7</w:t>
                  </w:r>
                </w:hyperlink>
                <w:r>
                  <w:rPr>
                    <w:rStyle w:val="IndexLink"/>
                    <w:color w:val="0D0D0D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jc w:val="both"/>
              <w:rPr>
                <w:rStyle w:val="InternetLink"/>
                <w:rFonts w:ascii="Times New Roman" w:hAnsi="Times New Roman" w:cs="Times New Roman"/>
                <w:i/>
                <w:i/>
                <w:iCs/>
                <w:caps/>
                <w:lang w:val="en-US" w:eastAsia="en-US"/>
              </w:rPr>
            </w:pPr>
            <w:r>
              <w:rPr>
                <w:b w:val="false"/>
                <w:bCs w:val="false"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Contents1"/>
              <w:snapToGrid w:val="false"/>
              <w:spacing w:before="360" w:after="0"/>
              <w:jc w:val="both"/>
              <w:rPr>
                <w:rStyle w:val="InternetLink"/>
                <w:caps/>
                <w:lang w:val="en-US" w:eastAsia="en-US"/>
              </w:rPr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Style w:val="InternetLink"/>
                <w:caps/>
                <w:lang w:val="en-US" w:eastAsia="en-US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ind w:right="-1569" w:hanging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b/>
                <w:i/>
                <w:sz w:val="22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</w:tr>
      <w:tr>
        <w:trPr>
          <w:trHeight w:val="1283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3"/>
        </w:numPr>
        <w:rPr/>
      </w:pPr>
      <w:bookmarkStart w:id="0" w:name="__RefHeading___Toc176076197"/>
      <w:bookmarkEnd w:id="0"/>
      <w:r>
        <w:rPr/>
        <w:t>INFORMACJA OGÓLNA.</w:t>
      </w:r>
    </w:p>
    <w:p>
      <w:pPr>
        <w:pStyle w:val="Heading4"/>
        <w:spacing w:before="12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 Informacja o planie wieloletnim.</w:t>
      </w:r>
    </w:p>
    <w:p>
      <w:pPr>
        <w:pStyle w:val="Normal"/>
        <w:tabs>
          <w:tab w:val="clear" w:pos="284"/>
          <w:tab w:val="left" w:pos="1702" w:leader="none"/>
          <w:tab w:val="left" w:pos="21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21 ust. 1 </w:t>
      </w:r>
      <w:r>
        <w:rPr>
          <w:i/>
          <w:sz w:val="24"/>
          <w:szCs w:val="24"/>
        </w:rPr>
        <w:t>ustawy z dnia 7 czerwca 2001r. o zbiorowym zaopatrzeniu w wodę oraz zbiorowym odprowadzaniu ścieków</w:t>
      </w:r>
      <w:r>
        <w:rPr>
          <w:sz w:val="24"/>
          <w:szCs w:val="24"/>
        </w:rPr>
        <w:t>, (</w:t>
      </w:r>
      <w:r>
        <w:rPr>
          <w:i/>
          <w:sz w:val="24"/>
          <w:szCs w:val="24"/>
        </w:rPr>
        <w:t xml:space="preserve">(t.j. Dz.U. Nr 123 poz.858 z 2006 r.)  </w:t>
      </w:r>
      <w:r>
        <w:rPr>
          <w:sz w:val="24"/>
          <w:szCs w:val="24"/>
        </w:rPr>
        <w:t xml:space="preserve">) Przedsiębiorstwo Wodociągowe ma obowiązek opracowania wieloletniego planu rozwoju i modernizacji urządzeń wodociągowych i kanalizacyj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ten, na podstawie art. 21 ust. 4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, przedkładany jest burmistrzowi miasta do sprawdzenia  czy jest on zgodny z kierunkami rozwoju gminy wynikającymi ze studium uwarunkowań i kierunków zagospodarowania przestrzennego gminy i z ustaleniami miejscowego planu zagospodarowania przestrzennego oraz zezwoleniem wydanym na prowadzenie zbiorowego zaopatrzenia w wodę i zbiorowego odprowadzania ścieków. Plan spełniający w/w wymagania przekazywany jest zgodnie z art. 21 ust. 5 </w:t>
      </w:r>
      <w:r>
        <w:rPr>
          <w:i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Radzie Miejskiej do uchwal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może być aktualizowany i korygowany, a wszelkie korekty uchwalane są w trybie jak wyż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udowski Zakład Wodociągów i Kanalizacji Sp. z o.o. posiada </w:t>
      </w:r>
      <w:r>
        <w:rPr>
          <w:i/>
          <w:color w:val="000000"/>
          <w:sz w:val="24"/>
          <w:szCs w:val="24"/>
        </w:rPr>
        <w:t>Plan rozwoju i modernizacji urządzeń wodociągowych i urządzeń kanalizacyjnych na lata 2012-2015</w:t>
      </w:r>
      <w:r>
        <w:rPr>
          <w:color w:val="000000"/>
          <w:sz w:val="24"/>
          <w:szCs w:val="24"/>
        </w:rPr>
        <w:t xml:space="preserve"> zatwierdzony Uchwałą Rady Miejskiej Kudowy - Zdroju nr XI/71/11 z dnia 28.09.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plan lub korektę planu załącza się do wniosku o zatwierdzenie nowych taryf na wodę i ścieki. </w:t>
      </w:r>
    </w:p>
    <w:p>
      <w:pPr>
        <w:pStyle w:val="Heading4"/>
        <w:spacing w:before="12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.  Informacja ogólna o Spół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dowski Zakład Wodociągów i Kanalizacji Sp. z o.o. powstał jako spółka prawa handlowego w dniu 01.06.2000 r. i został mu nadany numer RHB 2913. W wyniku zmian wprowadzonych m.in. przepisami nowego Kodeksu Spółek Handlowych, od dnia 27.02.2004 r. Spółka wpisana jest do Krajowego Rejestru Sądowego pod numerem 0000196074.</w:t>
      </w:r>
    </w:p>
    <w:p>
      <w:pPr>
        <w:pStyle w:val="Normal"/>
        <w:jc w:val="both"/>
        <w:rPr/>
      </w:pPr>
      <w:r>
        <w:rPr>
          <w:sz w:val="24"/>
          <w:szCs w:val="24"/>
        </w:rPr>
        <w:t>Zgodnie z umową spółki oraz wpisem do KRS KZWiK Sp. z o.o.  może prowadzić działalność gospodarczą  obejmującą  następujące  grupy  PKD: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36.00.Z – Pobór, uzdatnianie i dostarczanie wody 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37.00.Z – Odprowadzanie i oczyszczanie ścieków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right="-710" w:hanging="567"/>
        <w:jc w:val="both"/>
        <w:rPr/>
      </w:pPr>
      <w:r>
        <w:rPr>
          <w:sz w:val="24"/>
          <w:szCs w:val="24"/>
        </w:rPr>
        <w:t>42.21.Z – Roboty związane z budową rurociągów przesyłowych i sieci rozdzielczych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42.99.Z – Roboty związane z budową pozostałych obiektów inżynierii lądowej i wodnej, gzie indziej niesklasyfikowane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43.22.Z – Wykonywanie instalacji wodno-kanalizacyjnych, cieplnych, gazowych i klimatyzacyjnych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right="-285" w:hanging="567"/>
        <w:jc w:val="both"/>
        <w:rPr/>
      </w:pPr>
      <w:r>
        <w:rPr>
          <w:sz w:val="24"/>
          <w:szCs w:val="24"/>
        </w:rPr>
        <w:t>42.91.Z – Roboty związane z budową obiektów inżynierii wodnej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right="-285" w:hanging="567"/>
        <w:jc w:val="both"/>
        <w:rPr/>
      </w:pPr>
      <w:r>
        <w:rPr>
          <w:sz w:val="24"/>
          <w:szCs w:val="24"/>
        </w:rPr>
        <w:t>38.21.Z – Obróbka i usuwanie odpadów innych niż niebezpieczne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right="-285" w:hanging="567"/>
        <w:jc w:val="both"/>
        <w:rPr/>
      </w:pPr>
      <w:r>
        <w:rPr>
          <w:sz w:val="24"/>
          <w:szCs w:val="24"/>
        </w:rPr>
        <w:t xml:space="preserve">42.11.Z – Roboty związane z budową dróg i autostrad 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right="-285" w:hanging="567"/>
        <w:jc w:val="both"/>
        <w:rPr>
          <w:sz w:val="24"/>
          <w:szCs w:val="24"/>
        </w:rPr>
      </w:pPr>
      <w:r>
        <w:rPr>
          <w:sz w:val="24"/>
          <w:szCs w:val="24"/>
        </w:rPr>
        <w:t>38.11.Z – Zbieranie odpadów innych niż niebezpieczne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right="-285" w:hanging="567"/>
        <w:jc w:val="both"/>
        <w:rPr>
          <w:sz w:val="24"/>
          <w:szCs w:val="24"/>
        </w:rPr>
      </w:pPr>
      <w:r>
        <w:rPr>
          <w:sz w:val="24"/>
          <w:szCs w:val="24"/>
        </w:rPr>
        <w:t>38.32.Z – Odzysk surowców z materiałów segregowanych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right="-285" w:hanging="567"/>
        <w:jc w:val="both"/>
        <w:rPr>
          <w:sz w:val="24"/>
          <w:szCs w:val="24"/>
        </w:rPr>
      </w:pPr>
      <w:r>
        <w:rPr>
          <w:sz w:val="24"/>
          <w:szCs w:val="24"/>
        </w:rPr>
        <w:t>43.12.Z – Przygotowanie terenu pod budowę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right="-285" w:hanging="567"/>
        <w:jc w:val="both"/>
        <w:rPr>
          <w:sz w:val="24"/>
          <w:szCs w:val="24"/>
        </w:rPr>
      </w:pPr>
      <w:r>
        <w:rPr>
          <w:sz w:val="24"/>
          <w:szCs w:val="24"/>
        </w:rPr>
        <w:t>49.39.Z – Pozostały transport lądowy pasażerski, gdzie indziej nie sklasyfikowany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right="-285" w:hanging="567"/>
        <w:jc w:val="both"/>
        <w:rPr>
          <w:sz w:val="24"/>
          <w:szCs w:val="24"/>
        </w:rPr>
      </w:pPr>
      <w:r>
        <w:rPr>
          <w:sz w:val="24"/>
          <w:szCs w:val="24"/>
        </w:rPr>
        <w:t>81.29.Z – Pozostałe sprzątanie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right="-285" w:hanging="567"/>
        <w:jc w:val="both"/>
        <w:rPr>
          <w:sz w:val="24"/>
          <w:szCs w:val="24"/>
        </w:rPr>
      </w:pPr>
      <w:r>
        <w:rPr>
          <w:sz w:val="24"/>
          <w:szCs w:val="24"/>
        </w:rPr>
        <w:t>81.30.Z – Działalność usługowa związaną z zagospodarowaniem terenów zieleni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</w:tabs>
        <w:ind w:left="567" w:right="-285" w:hanging="567"/>
        <w:jc w:val="both"/>
        <w:rPr>
          <w:sz w:val="24"/>
          <w:szCs w:val="24"/>
        </w:rPr>
      </w:pPr>
      <w:r>
        <w:rPr>
          <w:sz w:val="24"/>
          <w:szCs w:val="24"/>
        </w:rPr>
        <w:t>96.03.Z – pogrzeby i działalność pokrewna</w:t>
      </w:r>
    </w:p>
    <w:p>
      <w:pPr>
        <w:pStyle w:val="Normal"/>
        <w:tabs>
          <w:tab w:val="clear" w:pos="284"/>
          <w:tab w:val="left" w:pos="567" w:leader="none"/>
        </w:tabs>
        <w:ind w:left="567" w:right="-2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ółka prowadzi działalność polegającą na zbiorowym zaopatrzeniu  w wodę i zbiorowym  odprowadzeniu  ścieków  na terenie miasta Kudowa Zdrój oraz na terenie części gminy Lewin Kłodzki, na podstawie zezwoleń udzielonych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ą Zarządu Miasta Kudowa Zdrój nr 1/2002 z dnia 31.07.2002 r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ą Burmistrza Miasta Kudowa Zdrój nr 1/2006 z dnia 29.08.2006 r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ą Wójta Gminy Lewin Kłodzki nr 1/02 z dnia 27.09.2003 r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a Wójta Gminy Lewin Kłodzki z dnia 04.03.2010 r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ą Burmistrza Miasta Dusznik Zdroju nr 99/2008 z dnia 14.10.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regulaminów dostarczania wody i odprowadzania ścieków uchwalonych przez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adę Miejską w Kudowie - Zdroju nr XLVII/289/2006 z dnia 16 lutego 2006 r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ę Gminy Lewin Kłodzki nr L/287/06 z dnia 10 maja 2006 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dowski Zakład Wodociągów i Kanalizacji Sp. z o.o. jest  Spółką  z  ograniczoną  odpowiedzialnością,  kapitał  zakładowy  wynosi  17 000 000 zł   i  dzieli  się  na  1 000  udziałów  o  wartości  17 000  zł każdy.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 kapitale zakładowym Spółki 70% udziałów posiada Miasto Kudowa - Zdrój, 30% udziałów posiada Wojewódzki Fundusz Ochrony Środowiska i Gospodarki Wodnej we Wrocławi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numPr>
          <w:ilvl w:val="0"/>
          <w:numId w:val="3"/>
        </w:numPr>
        <w:jc w:val="left"/>
        <w:rPr/>
      </w:pPr>
      <w:bookmarkStart w:id="1" w:name="__RefHeading___Toc176076198"/>
      <w:bookmarkEnd w:id="1"/>
      <w:r>
        <w:rPr/>
        <w:t>PLANOWANY ZAKRES USŁUG  WODOCIĄGOWO-KANALIZACYJNYCH.</w:t>
      </w:r>
    </w:p>
    <w:p>
      <w:pPr>
        <w:pStyle w:val="Normal"/>
        <w:tabs>
          <w:tab w:val="clear" w:pos="284"/>
          <w:tab w:val="left" w:pos="2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ową, statutową dziedziną działalności Spółki jest zbiorowe zaopatrzenie w wodę i zbiorowe odprowadzanie ścieków. Przychody z tego tytułu stanowią ok. 90 %  ogólnych obrotów KZWiK Sp. z o.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W zakresie gospodarki wodnej Spółka eksploat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zynne ujęcia wody: Karłów, IMKA, Błażejowice Dolne i Błażejowice Górne, Darnków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jęcia rezerwowe: na potoku Dańczowskim, na potoku Kulińskim, studnie głębinowe nr VIII, X, Brzozowi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cje Uzdatniania Wody: w Dańczowie i Błażejowicach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orniki wyrównawcze na ul. Lubelskiej i Leśn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ieci wodociągowe tranzytowe, magistralne, rozdzielcze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gospodarki ściekowej Spółka eksploatuj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echaniczno-biologiczną oczyszczalnię ścieków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pompownię w Parku Zdrojowym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mpownię strefową w Czermnej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4"/>
          <w:szCs w:val="24"/>
        </w:rPr>
        <w:t xml:space="preserve">pompownie sieciowe w Słonym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4"/>
          <w:szCs w:val="24"/>
        </w:rPr>
        <w:t>sieć kanalizacyjna grawitacyjną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4"/>
          <w:szCs w:val="24"/>
        </w:rPr>
        <w:t xml:space="preserve">sieć kanalizacyjną ciśnieniow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zyszczalnia została oddana do użytkowania w 1999 r., spełnia wymagania ochrony środowiska. W 2006 i 2007 r. wykonano modernizację bieżni osadników wtórnych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kategorii usługobiorców nie przewiduje się większych zmia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adto Spółka prowadzi działalność w zakresie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ozu nieczystości płynnych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stwa przyłączy wodociągowych i kanalizacyjnych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godnień branżowych i nadzorów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onych robót budowlanych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 specjalistycznym sprzętem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spodarki odpadami komunalnymi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regacja surowców wtórnych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zyszczanie miast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ania i zarządzania cmentarzem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2"/>
        <w:numPr>
          <w:ilvl w:val="0"/>
          <w:numId w:val="3"/>
        </w:numPr>
        <w:rPr>
          <w:bCs/>
        </w:rPr>
      </w:pPr>
      <w:bookmarkStart w:id="2" w:name="__RefHeading___Toc176076199"/>
      <w:r>
        <w:rPr/>
        <w:t>PRZEDSIĘWZIĘCIA ROZWOJOWO – MODERNIZACYJNE</w:t>
      </w:r>
      <w:bookmarkEnd w:id="2"/>
      <w:r>
        <w:rPr/>
        <w:t xml:space="preserve">                                         </w:t>
      </w:r>
    </w:p>
    <w:p>
      <w:pPr>
        <w:pStyle w:val="Heading4"/>
        <w:spacing w:before="12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 Gospodarka wodociągowa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kcesywna wymiana sieci wodociągowej – około 300 m roczni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nizacja istniejącej sieci wodociągowej w ul. Słone prawa strona (odtworzenie nawierzchni asfaltowej)</w:t>
      </w:r>
    </w:p>
    <w:p>
      <w:pPr>
        <w:pStyle w:val="Zawartotabeli"/>
        <w:numPr>
          <w:ilvl w:val="0"/>
          <w:numId w:val="6"/>
        </w:numPr>
        <w:spacing w:before="0" w:after="0"/>
        <w:rPr/>
      </w:pPr>
      <w:r>
        <w:rPr/>
        <w:t>Dostosowanie pracy urządzeń na SUW Dańczów do zwiększonej wydajności studni nr 10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120" w:after="1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. Gospodarka ściekowa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elanie sieci ogólnospławnej w ul. Buczka na  kanalizację sanitarną i deszczową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brojenie nowych terenów w sieci wodno-kanalizacyjne wg aktualnych potrzeb</w:t>
      </w:r>
    </w:p>
    <w:p>
      <w:pPr>
        <w:pStyle w:val="Normal"/>
        <w:ind w:left="8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bookmarkStart w:id="3" w:name="__RefHeading___Toc176076200"/>
      <w:bookmarkEnd w:id="3"/>
      <w:r>
        <w:rPr>
          <w:bCs/>
        </w:rPr>
        <w:t xml:space="preserve">PRZEDSIĘWZIĘCIA RACJONALIZAUJĄCE ZUŻYCIE WODY ORAZ </w:t>
        <w:tab/>
        <w:t>OPROWADZANIE ŚCIEKÓW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m priorytetowym w zakresie racjonalnej gospodarki wodnej jest obniżenie ilości „niesprzedanej” wody (ścieków). Na tę ilość składają się straty na sieci, nieopomiarowane punkty poboru oraz nielegalny pobór  wody.  Powyższy cel KZWiK Sp. z o.o. zamierza osiągnąć poprzez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kcesywną wymianę sieci wodociągowej – około  300m 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inkowe  wymiany  sieci  kanalizacji  sanitarne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ontrole poboru wody i odprowadzania ście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mniejszenie ilości awarii wodociągowych poprzez  wymiany najbardziej awaryjnych odcinków sieci</w:t>
      </w:r>
    </w:p>
    <w:p>
      <w:pPr>
        <w:pStyle w:val="Normal"/>
        <w:ind w:left="480" w:hanging="0"/>
        <w:jc w:val="both"/>
        <w:rPr>
          <w:rFonts w:ascii="Thorndale;Times New Roman" w:hAnsi="Thorndale;Times New Roman" w:eastAsia="HG Mincho Light J" w:cs="Thorndale;Times New Roman"/>
          <w:b/>
          <w:b/>
          <w:bCs/>
          <w:color w:val="000000"/>
          <w:sz w:val="24"/>
          <w:szCs w:val="24"/>
        </w:rPr>
      </w:pPr>
      <w:r>
        <w:rPr>
          <w:rFonts w:eastAsia="HG Mincho Light J" w:cs="Thorndale;Times New Roman" w:ascii="Thorndale;Times New Roman" w:hAnsi="Thorndale;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Cs/>
        </w:rPr>
      </w:pPr>
      <w:bookmarkStart w:id="4" w:name="__RefHeading___Toc176076201"/>
      <w:bookmarkEnd w:id="4"/>
      <w:r>
        <w:rPr>
          <w:bCs/>
        </w:rPr>
        <w:t>SPOSÓB FINANSOWANIA PLANOWANYCH MODERNIZACJI I INWESTYCJI.</w:t>
      </w:r>
    </w:p>
    <w:p>
      <w:pPr>
        <w:pStyle w:val="Normal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2013 r. planuje się przeznaczenie kwoty 700 tys. zł na działania modernizacyjno-inwestycyjn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Heading2"/>
        <w:numPr>
          <w:ilvl w:val="0"/>
          <w:numId w:val="3"/>
        </w:numPr>
        <w:rPr/>
      </w:pPr>
      <w:bookmarkStart w:id="5" w:name="__RefHeading___Toc176076202"/>
      <w:bookmarkEnd w:id="5"/>
      <w:r>
        <w:rPr>
          <w:bCs/>
        </w:rPr>
        <w:t>PLANOWANE NAKŁADY INWESTYCYJNE W LATACH 2012 - 20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tabeli przedstawiono strukturę nakładów inwestycyjnych planowanych na lata 2012-2015 – wyciąg z zatwierdzonego planu rozwoju i modernizacji urządzeń kanalizacyjnych w rozbiciu na poszczególne grupy zadań (w tys. zł.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141"/>
        <w:gridCol w:w="2454"/>
        <w:gridCol w:w="1181"/>
        <w:gridCol w:w="1181"/>
        <w:gridCol w:w="1181"/>
        <w:gridCol w:w="1185"/>
      </w:tblGrid>
      <w:tr>
        <w:trPr>
          <w:tblHeader w:val="true"/>
          <w:trHeight w:val="9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Nazwa zadn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Szacunkowa wartość zadania</w:t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w tys. 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5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Modernizacja systemu gospodarki osadowej (higienizacja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Modernizacja urządzeń na oczyszczalni ścieków (stacja mechanicznego oczyszczania ścieków, stacja dmuchaw itd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Modernizacja istniejących sieci wodociągowej w ul. Tkackiej, Marchlewskiego, Boczne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Modernizacja istniejącej sieci wodociągowej w ul. Słone – prawa stro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Budowa sieci kanalizacyjnej  do działki nr 49, ul. Moniuszki 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Budowa kanalizacji sanitarnej  i deszczowej oraz wymiana sieci wodociągowej w ul. Boczne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Uzbrojenie nowych terenów w sieci wodno-kanalizacyjne wg aktualnych potrze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4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  <w:bookmarkStart w:id="6" w:name="__RefHeading___Toc176076203"/>
      <w:bookmarkStart w:id="7" w:name="__RefHeading___Toc176076203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bCs/>
        </w:rPr>
      </w:pPr>
      <w:bookmarkStart w:id="8" w:name="__RefHeading___Toc176076203"/>
      <w:r>
        <w:rPr/>
        <w:t>KOREKTA PLANU MODERNIZACJI URZĄDZEŃ WODOCIĄGOWYCH I URZĄDZEŃ KANALIZACYJNYCH  NA ROK 20</w:t>
      </w:r>
      <w:bookmarkEnd w:id="8"/>
      <w:r>
        <w:rPr/>
        <w:t>13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141"/>
        <w:gridCol w:w="2454"/>
        <w:gridCol w:w="1181"/>
        <w:gridCol w:w="1181"/>
        <w:gridCol w:w="1181"/>
        <w:gridCol w:w="1185"/>
      </w:tblGrid>
      <w:tr>
        <w:trPr>
          <w:tblHeader w:val="true"/>
          <w:trHeight w:val="9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Nazwa zadnia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Szacunkowa wartość zadania</w:t>
            </w:r>
          </w:p>
          <w:p>
            <w:pPr>
              <w:pStyle w:val="Tytu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w tys.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zed korekt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8"/>
                <w:szCs w:val="18"/>
              </w:rPr>
              <w:t>Po korekcie</w:t>
            </w:r>
          </w:p>
        </w:tc>
      </w:tr>
      <w:tr>
        <w:trPr>
          <w:trHeight w:val="8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adania w tys. z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Ź</w:t>
            </w:r>
            <w:r>
              <w:rPr>
                <w:sz w:val="16"/>
                <w:szCs w:val="16"/>
              </w:rPr>
              <w:t>ródła finansowan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adania w tys. z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Ź</w:t>
            </w:r>
            <w:r>
              <w:rPr>
                <w:sz w:val="16"/>
                <w:szCs w:val="16"/>
              </w:rPr>
              <w:t>ródła finansowania</w:t>
            </w:r>
          </w:p>
        </w:tc>
      </w:tr>
      <w:tr>
        <w:trPr>
          <w:trHeight w:val="39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2.* Modernizacja urządzeń na oczyszczalni ścieków (stacja mechanicznego oczyszczania ścieków, stacja dmuchaw itd.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- własn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4.* Modernizacja istniejącej sieci wodociągowej w ul. Słone – prawa strona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- własn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–</w:t>
            </w:r>
            <w:r>
              <w:rPr>
                <w:sz w:val="16"/>
                <w:szCs w:val="16"/>
              </w:rPr>
              <w:t xml:space="preserve"> własne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5.* Budowa sieci kanalizacyjnej  do działki nr 49, ul. Moniuszki 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- własn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7.* Uzbrojenie nowych terenów w sieci wodno-kanalizacyjne wg aktualnych potrzeb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- własn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- własne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 xml:space="preserve">SUW Dańczów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- własne</w:t>
            </w:r>
          </w:p>
        </w:tc>
      </w:tr>
      <w:tr>
        <w:trPr>
          <w:trHeight w:val="2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Rozdział kanalizacji ogólnospławnej na kanalizację sanitarną i kanalizację deszczową  w ul. Buczka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- własne</w:t>
            </w:r>
          </w:p>
        </w:tc>
      </w:tr>
      <w:tr>
        <w:trPr>
          <w:trHeight w:val="2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- własn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- własne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851" w:gutter="0" w:header="709" w:top="851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 Numeracja zadań z planu wieloletniego na lata 2012-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Uzasadnienie konieczności wprowadzenia korekty planu na 2013 r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owymi zadaniami realizowanymi w 2013 r. będą: </w:t>
      </w:r>
    </w:p>
    <w:p>
      <w:pPr>
        <w:pStyle w:val="Normal"/>
        <w:numPr>
          <w:ilvl w:val="2"/>
          <w:numId w:val="11"/>
        </w:numPr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ernizacja sieci wodociągowej w ul. Słone – w roku 2012 wymieniono kolejny odcinek sieci wodociągowej dn 63 stalowej z roku 1962 w Słonym na odcinku od nr 80 do nr 108 o długości 300 mb. Na rok 2013 przewidziano odtworzenie krawężników i uszkodzonej nawierzchni na tym odcinku. </w:t>
      </w:r>
    </w:p>
    <w:p>
      <w:pPr>
        <w:pStyle w:val="Normal"/>
        <w:numPr>
          <w:ilvl w:val="2"/>
          <w:numId w:val="11"/>
        </w:numPr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dowa kolektora burzowego w ul. Buczka w celu odciążenia sieci kanalizacyjnej ogólnospławnej w ul. Buczka w czasie ulewnych deszczy  powoduje przepełnienie kolektora w ul. Nad Potokiem. W celu uniknięcia notorycznie powtarzających się w czasie deszczu podtopień należy zebrać wody deszczowe z terenu na którym zlokalizowane są budynki mieszkaniowe nr 20, 22, 24 i 26 z parkingów przy tych blokach, terenu powyżej tych budynków, jezdni i chodników ul. Buczka od wjazdu do siedziby Spółdzielnia Mieszkaniowa oraz terenów przy tzw. starych budynkach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 2012 roku Spółka uzyskała nową decyzję zasobową, w której na podstawie przeprowadzonych badań hydrogeologicznych zostały zwiększone zasoby studni nr 10 z 66 m³/h (1584 m³/dobę) na 95m³/h (2280 m³/dobę). W związku z tym zaistniała konieczność dostosowania pracy urządzeń na SUW Dańczów do zwiększonej wydajności studni nr 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adto spółka rezerwuje środki na uzbrojenie nowych terenów w sieci wodno – kanalizacyjn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92" w:right="992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0470</wp:posOffset>
              </wp:positionH>
              <wp:positionV relativeFrom="paragraph">
                <wp:posOffset>88900</wp:posOffset>
              </wp:positionV>
              <wp:extent cx="3810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5.6pt;mso-wrap-distance-left:0pt;mso-wrap-distance-right:0pt;mso-wrap-distance-top:0pt;mso-wrap-distance-bottom:0pt;margin-top:7pt;mso-position-vertical-relative:text;margin-left:7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0470</wp:posOffset>
              </wp:positionH>
              <wp:positionV relativeFrom="paragraph">
                <wp:posOffset>88900</wp:posOffset>
              </wp:positionV>
              <wp:extent cx="38100" cy="1981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5.6pt;mso-wrap-distance-left:0pt;mso-wrap-distance-right:0pt;mso-wrap-distance-top:0pt;mso-wrap-distance-bottom:0pt;margin-top:7pt;mso-position-vertical-relative:text;margin-left:7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10470</wp:posOffset>
              </wp:positionH>
              <wp:positionV relativeFrom="paragraph">
                <wp:posOffset>88900</wp:posOffset>
              </wp:positionV>
              <wp:extent cx="38100" cy="1981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5.6pt;mso-wrap-distance-left:0pt;mso-wrap-distance-right:0pt;mso-wrap-distance-top:0pt;mso-wrap-distance-bottom:0pt;margin-top:7pt;mso-position-vertical-relative:text;margin-left:7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horndale" w:hAnsi="Thorndale" w:cs="Thorndal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orndale" w:hAnsi="Thorndale" w:cs="Thorndale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horndale" w:hAnsi="Thorndale" w:cs="Thorndal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Thorndale;Times New Roman" w:hAnsi="Thorndale;Times New Roman" w:eastAsia="HG Mincho Light J" w:cs="Thorndale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/>
      <w:jc w:val="both"/>
      <w:outlineLvl w:val="2"/>
    </w:pPr>
    <w:rPr>
      <w:rFonts w:ascii="Thorndale;Times New Roman" w:hAnsi="Thorndale;Times New Roman" w:eastAsia="HG Mincho Light J" w:cs="Thorndale;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Thorndale;Times New Roman" w:hAnsi="Thorndale;Times New Roman" w:eastAsia="HG Mincho Light J" w:cs="Thorndale;Times New Roman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HG Mincho Light J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horndale;Times New Roman" w:hAnsi="Thorndale;Times New Roman" w:eastAsia="HG Mincho Light J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horndale;Times New Roman" w:hAnsi="Thorndale;Times New Roman" w:eastAsia="HG Mincho Light J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horndale;Times New Roman" w:hAnsi="Thorndale;Times New Roman" w:eastAsia="HG Mincho Light J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HG Mincho Light J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horndale;Times New Roman" w:hAnsi="Thorndale;Times New Roman" w:eastAsia="HG Mincho Light J" w:cs="Thorndale;Times New Roman"/>
      <w:b/>
      <w:color w:val="000000"/>
      <w:sz w:val="22"/>
      <w:lang w:val="pl-PL" w:bidi="ar-SA"/>
    </w:rPr>
  </w:style>
  <w:style w:type="character" w:styleId="ZnakZnak1">
    <w:name w:val=" Znak Znak1"/>
    <w:basedOn w:val="Domylnaczcionkaakapitu"/>
    <w:qFormat/>
    <w:rPr>
      <w:rFonts w:ascii="Thorndale;Times New Roman" w:hAnsi="Thorndale;Times New Roman" w:eastAsia="HG Mincho Light J" w:cs="Thorndale;Times New Roman"/>
      <w:b/>
      <w:color w:val="000000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b/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360"/>
      <w:jc w:val="both"/>
    </w:pPr>
    <w:rPr>
      <w:rFonts w:ascii="Thorndale;Times New Roman" w:hAnsi="Thorndale;Times New Roman" w:eastAsia="HG Mincho Light J" w:cs="Thorndale;Times New Roman"/>
      <w:color w:val="000000"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426" w:right="567" w:hanging="426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1:00Z</dcterms:created>
  <dc:creator>KZWiK</dc:creator>
  <dc:description/>
  <cp:keywords/>
  <dc:language>en-US</dc:language>
  <cp:lastModifiedBy>116</cp:lastModifiedBy>
  <cp:lastPrinted>2012-09-26T10:38:00Z</cp:lastPrinted>
  <dcterms:modified xsi:type="dcterms:W3CDTF">2012-09-26T08:39:00Z</dcterms:modified>
  <cp:revision>3</cp:revision>
  <dc:subject/>
  <dc:title>WIELOLETNI PLAN </dc:title>
</cp:coreProperties>
</file>