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do Zarządzenia nr 252/15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Burmistrza Miasta Kudowy – Zdroju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FORMULARZ WYRAŻENIA OPINI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projektu uchwały Rady Miejskiej Kudowy – Zdroj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przyjęcia „Programu współpracy Gminy Kudowa – Zdrój z organizacjami pozarządowymi oraz innymi podmiotami prowadzącymi działalność pożytku publicznego na rok 2016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odmiot wyrażający opinię: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(nazwa organizacji, imię i nazwisko przedstawiciela organizacji, siedziba, e-mail, telefon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nia w sprawie projektu uchwały: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data, podpis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22:00Z</dcterms:created>
  <dc:creator>Elżbieta Hendler-Bolechała</dc:creator>
  <dc:description/>
  <cp:keywords/>
  <dc:language>en-US</dc:language>
  <cp:lastModifiedBy>116</cp:lastModifiedBy>
  <cp:lastPrinted>2015-10-20T12:11:00Z</cp:lastPrinted>
  <dcterms:modified xsi:type="dcterms:W3CDTF">2015-10-22T08:22:00Z</dcterms:modified>
  <cp:revision>2</cp:revision>
  <dc:subject/>
  <dc:title>Załącznik do Zarządzenia nr 252/15</dc:title>
</cp:coreProperties>
</file>