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Burmistrz Miasta Kudowa – Zdró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twarty konkurs ofert na wsparcie lub powierzenie realizacji zadań publicznych </w:t>
        <w:br/>
        <w:t xml:space="preserve">Gminy Kudowa – Zdrój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Cele, rodzaje i terminy realizacji zadań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elem konkursu jest wyłonienie podmiotów oraz wsparcie i powierzenie realizacji zadań publicznych Gminy Kudowa – Zdrój w formie dotacji na dofinansowanie         ich realizacji w zakresi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działalności na rzecz osób w wieku emerytalnym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ktywizacja i działalność kulturalna na rzecz osób starszych, stworzenie możliwości samorealizacji,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działalność na rzecz kombatantów i osób represjonowanych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integracja środowisk kombatanckich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integracja międzypokoleniowa.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pomocy społecznej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omoc rzeczowa i żywnościowa dla rodzin i osób ubogich lub znajdujących się w trudnej sytuacji życiowej oraz wspieranie rodzin wieloletnich i samotnych matek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rzeciw działanie wykluczeniu społecznemu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działań na rzecz osób niepełnosprawnych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ziałalność sportowa, turystyczna, kulturalna, uspołeczniająca i integrująca środowisko osób niepełnosprawnych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spomaganie wczesnego rozwoju dzieci niepełnosprawnych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organizacja grup wsparcia dla osób chorych i niepełnosprawnych.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nauki, edukacji, oświaty i wychowania: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edukacja dzieci i młodzieży mająca na celu poprawę ich bezpieczeństwa,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działania wychowawcze i edukacyjne dla dzieci i młodzieży kształtujące postawy patriotyczne, rozwijanie aktywności obywatelskiej,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organizacja aktywnych  form spędzania wolnego  czasu dzieci i młodzieży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ekologii i ochrony dziedzictwa przyrodniczego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edukacja ekologiczna dzieci i młodzieży oraz włączenie jej do  działań             o charakterze proekologicznym.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kultury, sztuki, ochrony dóbr kultury i dziedzictwa narodowego: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organizacja wydarzeń kulturalnych i edukacyjnych, w szczególności koncertów, festiwali, występów artystycznych, spektakli, konkursów, wystaw, dyskusji, prelekcji, warsztatów muzycznych, teatralnych i filmowych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kultywowanie lokalnej tradycji oraz ochrona dóbr kultur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promocji i organizacji wolontariatu</w:t>
      </w:r>
      <w:r>
        <w:rPr/>
        <w:t xml:space="preserve">: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aktywizacja uczniów szkół do działań wolontariacki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nkurs obejmuje zadania, które będą realizowane w okresie od stycznia do grudnia 2016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Zasady przyznawania dotacj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lecenie zadania i udzielenie dotacji następuje z odpowiednim zastosowaniem           art. 16 ustawy z dnia 24 kwietnia 2003 r. działalności pożytku publicznego                     i o wolontariacie (Dz. U. 2014 poz. 1118 ze zm.) oraz zgodnie z Programem współpracy Gminy Kudowa – Zdrój z organizacjami pozarządowymi i innymi podmiotami prowadzącymi działalność pożytku publicznego na 2016 rok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urmistrz przyznaje dotacje celowe na realizację ofert wyłonionych w konkursie          w trybie indywidualnych decyzji.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sokość przyznanej  dotacji może być niższa niż wnioskowana w ofercie. W takim przypadku oferent może negocjować zmniejszenie zakresu rzeczowego zadania lub wycofać ofertę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łożenie oferty nie jest jednoznaczne z przyznaniem dot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urmistrz może odmówić podmiotowi wyłonionemu w konkursie przyznania dotacji     i podpisania umowy w przypadku, gdy okaże się, iż rzeczywisty zakres realizowanego zadania znacząco odbiega od opisanego  w ofercie, podmiot lub jego reprezentanci utracą zdolność do czynności prawnych, zostaną ujawnione wcześniej okoliczności podważające wiarygodność merytoryczną lub finansową oferenta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zczegółowe i ostateczne warunki realizacji, finansowania i rozliczania zadania reguluje umowa zawarta pomiędzy oferentem a Gminą Kudowa – Zdrój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Warunki, termin i miejsce składania ofert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konkursie mogą brać udział podmioty określone w art. 11 ust. 3 ustawy                    z dnia 24 kwietnia 2003 r. o działalności pożytku publicznego i o wolontariacie        (Dz. U. 2014 r. poz. 1118 ze zm.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ty powinny być sporządzone według wzoru określonego w Rozporządzeniu Ministra Pracy i Polityki Społecznej  z dnia 15 grudnia 2010 r. w sprawie wzoru oferty realizacji zadania publicznego, ramowego wzoru umowy o wykonanie zadania publicznego i wzoru sprawozdania z wykonania tego zadania                                    (Dz. U. z 2011 r. Nr 6 poz. 25). Druk do pobrania dostępny na stronie internetowej www.kudowa.pl (zakładka Miasto – Organizacje Pozarządowe – pliki do pobrania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ty należy składać do dnia 08 lutego 2016 r.                                                              w Biurze Obsługi Klienta Urzędu Miasta w Kudowie – Zdroju – pokój nr 5 lub przesłać pocztą na adres Urząd Miasta w Kudowie – Zdroju, ul. Zdrojowa 24, 57-350 Kudowa – Zdrój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 oferty należy dołączyć kserokopię aktualnego dokumentu potwierdzającego prawo podmiotu do występowania w obrocie prawnym (wpis do ewidencji lub KRS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dmioty, które na podstawie innych ustaw nie są zobowiązane do posiadania dokumentów wskazanych w ust. 4 pkt. 1 i 2 winny złożyć wraz z ofertą oświadczenie o celach i zadaniach  realizowanych przez podmiot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ty złożone na drukach, niekompletne lub złożone po terminie zostaną odrzucone    z przyczyn forma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IV. Termin, tryb i kryteria stosowane przy dokonywaniu wyboru ofert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1. Rozpatrywanie ofert nastąpi w terminie 14 dni roboczych po upływie terminu składania ofert. </w:t>
      </w:r>
    </w:p>
    <w:p>
      <w:pPr>
        <w:pStyle w:val="Normal"/>
        <w:ind w:left="720" w:hanging="0"/>
        <w:jc w:val="both"/>
        <w:rPr/>
      </w:pPr>
      <w:r>
        <w:rPr/>
        <w:t xml:space="preserve">2. Oferty opiniowane będą przez Komisję Konkursową powołaną w drodze Zarządzenia Burmistrza Miasta Kudowa – Zdrój. </w:t>
      </w:r>
    </w:p>
    <w:p>
      <w:pPr>
        <w:pStyle w:val="Normal"/>
        <w:ind w:left="720" w:hanging="0"/>
        <w:jc w:val="both"/>
        <w:rPr/>
      </w:pPr>
      <w:r>
        <w:rPr/>
        <w:t xml:space="preserve">3. Decyzję o udzieleniu dotacji podejmuje Burmistrz po zapoznaniu się z protokołem Komisji Konkursowej zawierającym wykaz złożonych ofert wraz z wielkością proponowanych dotacji. </w:t>
      </w:r>
    </w:p>
    <w:p>
      <w:pPr>
        <w:pStyle w:val="Normal"/>
        <w:ind w:left="720" w:hanging="0"/>
        <w:jc w:val="both"/>
        <w:rPr/>
      </w:pPr>
      <w:r>
        <w:rPr/>
        <w:t xml:space="preserve">4. Wybór ofert stanowiących  realizacji ww. zadań nastąpi w oparciu o następujące kryteria: </w:t>
      </w:r>
    </w:p>
    <w:p>
      <w:pPr>
        <w:pStyle w:val="Normal"/>
        <w:ind w:left="720" w:hanging="0"/>
        <w:jc w:val="both"/>
        <w:rPr/>
      </w:pPr>
      <w:r>
        <w:rPr/>
        <w:t>a. celowość oferty, jej zakres rzeczowy i zgodność z polityką Gminy,</w:t>
      </w:r>
    </w:p>
    <w:p>
      <w:pPr>
        <w:pStyle w:val="Normal"/>
        <w:ind w:left="720" w:hanging="0"/>
        <w:jc w:val="both"/>
        <w:rPr/>
      </w:pPr>
      <w:r>
        <w:rPr/>
        <w:t xml:space="preserve">b. dotychczasowe doświadczenie oferenta przy realizacji zadań zleconych, </w:t>
      </w:r>
    </w:p>
    <w:p>
      <w:pPr>
        <w:pStyle w:val="Normal"/>
        <w:ind w:left="720" w:hanging="0"/>
        <w:jc w:val="both"/>
        <w:rPr/>
      </w:pPr>
      <w:r>
        <w:rPr/>
        <w:t xml:space="preserve">c. charakter i zasięg oddziaływania zadania, </w:t>
      </w:r>
    </w:p>
    <w:p>
      <w:pPr>
        <w:pStyle w:val="Normal"/>
        <w:ind w:left="720" w:hanging="0"/>
        <w:jc w:val="both"/>
        <w:rPr/>
      </w:pPr>
      <w:r>
        <w:rPr/>
        <w:t xml:space="preserve">d. rzetelny budżet w tym rodzaj planowanych  kosztów i wysokość środków własnych, </w:t>
      </w:r>
    </w:p>
    <w:p>
      <w:pPr>
        <w:pStyle w:val="Normal"/>
        <w:ind w:left="720" w:hanging="0"/>
        <w:jc w:val="both"/>
        <w:rPr/>
      </w:pPr>
      <w:r>
        <w:rPr/>
        <w:t xml:space="preserve">e. stopień zaangażowania w realizację zadań publicznych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V. Wysokość środków publicznych przeznaczonych na realizację zadań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1. Wysokość środków publicznych przeznaczonych na realizację zadań w roku 2016 wynosi </w:t>
      </w:r>
      <w:r>
        <w:rPr>
          <w:b/>
        </w:rPr>
        <w:t>180.000,- zł.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2. Wysokość środków publicznych przeznaczonych na realizację zadań w roku 2015 wyniosła </w:t>
      </w:r>
      <w:r>
        <w:rPr>
          <w:b/>
        </w:rPr>
        <w:t>150.000,- zł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a. na Kulturę Fizyczną – 94 tys.  </w:t>
      </w:r>
    </w:p>
    <w:p>
      <w:pPr>
        <w:pStyle w:val="Normal"/>
        <w:ind w:left="720" w:hanging="0"/>
        <w:jc w:val="both"/>
        <w:rPr/>
      </w:pPr>
      <w:r>
        <w:rPr/>
        <w:t>b. na Kulturę i Ochronę Dziedzictwa Narodowego  - 50 tys.</w:t>
      </w:r>
    </w:p>
    <w:p>
      <w:pPr>
        <w:pStyle w:val="Normal"/>
        <w:ind w:left="720" w:hanging="0"/>
        <w:jc w:val="both"/>
        <w:rPr/>
      </w:pPr>
      <w:r>
        <w:rPr/>
        <w:t xml:space="preserve">c. na Pomoc Społeczną  -  5 tys. </w:t>
      </w:r>
    </w:p>
    <w:p>
      <w:pPr>
        <w:pStyle w:val="Normal"/>
        <w:ind w:left="720" w:hanging="0"/>
        <w:jc w:val="both"/>
        <w:rPr/>
      </w:pPr>
      <w:r>
        <w:rPr/>
        <w:t xml:space="preserve">d. na naukę, edukację, oświatę i wychowanie – 1 tys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VI. Postanowienia końcowe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1. Sprawozdanie z realizacji zadania publicznego należy sporządzić w terminie określonym w umowie i wg wzoru określonego w Rozporządzeniu Ministra Pracy         i Polityki Społecznej z dnia 15 grudnia 2010 r. w sprawie wzoru oferty realizacji zadania publicznego, ramowego wzoru umowy o wykonanie zadania publicznego         i wzoru sprawozdania z wykonania tego zadania (Dz. U. z 2011 r., Nr 6, poz. 25)</w:t>
      </w:r>
    </w:p>
    <w:p>
      <w:pPr>
        <w:pStyle w:val="Normal"/>
        <w:ind w:left="720" w:hanging="0"/>
        <w:jc w:val="both"/>
        <w:rPr/>
      </w:pPr>
      <w:r>
        <w:rPr/>
        <w:t xml:space="preserve">2. Wyniki konkursu zostaną ogłoszone: </w:t>
      </w:r>
    </w:p>
    <w:p>
      <w:pPr>
        <w:pStyle w:val="Normal"/>
        <w:ind w:left="720" w:hanging="0"/>
        <w:jc w:val="both"/>
        <w:rPr/>
      </w:pPr>
      <w:r>
        <w:rPr/>
        <w:t>a. na tablicy ogłoszeń Urzędu Miasta w Kudowie – Zdroju</w:t>
      </w:r>
    </w:p>
    <w:p>
      <w:pPr>
        <w:pStyle w:val="Normal"/>
        <w:ind w:left="720" w:hanging="0"/>
        <w:jc w:val="both"/>
        <w:rPr/>
      </w:pPr>
      <w:r>
        <w:rPr/>
        <w:t>b. w Biuletynie Informacji Publicznej</w:t>
      </w:r>
    </w:p>
    <w:p>
      <w:pPr>
        <w:pStyle w:val="Normal"/>
        <w:ind w:left="720" w:hanging="0"/>
        <w:jc w:val="both"/>
        <w:rPr/>
      </w:pPr>
      <w:r>
        <w:rPr/>
        <w:t xml:space="preserve">c. na stronie internetowej Miasta www.kudowa.pl (w zakładce Miasto – Organizacje Pozarządowe)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Podstawa prawna: 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13 ust. 1, w zw. art. 11 ust. 2 ustawy z dnia 24 kwietnia 2003 roku działalności pożytku i wolontariacie (Dz. U. 2014 poz. 1118 ze zm.) oraz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uchwała nr XIV/67/15 Rady Miejskiej Kudowy – Zdroju z dnia 25 listopada 2015 roku w sprawie przyjęcia „Programu współpracy Gminy Kudowa – Zdrój                    z organizacjami pozarządowymi oraz innymi podmiotami prowadzącymi działalność pożytku publicznego na rok 2016”</w:t>
      </w:r>
      <w:r>
        <w:rPr/>
        <w:t xml:space="preserve">. 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Burmistrz 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 xml:space="preserve">Piotr Maziarz 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/-/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00:00Z</dcterms:created>
  <dc:creator>Elżbieta Hendler-Bolechała</dc:creator>
  <dc:description/>
  <cp:keywords/>
  <dc:language>en-US</dc:language>
  <cp:lastModifiedBy>Elżbieta Hendler-Bolechała</cp:lastModifiedBy>
  <cp:lastPrinted>2016-01-18T13:00:00Z</cp:lastPrinted>
  <dcterms:modified xsi:type="dcterms:W3CDTF">2016-01-18T12:00:00Z</dcterms:modified>
  <cp:revision>2</cp:revision>
  <dc:subject/>
  <dc:title>Burmistrz Miasta Kudowa – Zdrój </dc:title>
</cp:coreProperties>
</file>